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16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95 от 01.09.202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урса внеуроч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«Мир спортивных игр»</w:t>
      </w:r>
      <w:r>
        <w:rPr>
          <w:rFonts w:cs="Times New Roman" w:ascii="Times New Roman" w:hAnsi="Times New Roman"/>
          <w:sz w:val="24"/>
          <w:szCs w:val="24"/>
        </w:rPr>
        <w:t xml:space="preserve">  на 2021-2022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10-12 л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ал: учитель физической культуры 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Волков С.Ю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825" w:leader="none"/>
          <w:tab w:val="center" w:pos="5516" w:leader="none"/>
        </w:tabs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тск 2021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рабочей программы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Пояснительная записка……………………………………………………3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Общая характеристика учебного предмета ………………..…………….4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Описание места учебного предмета в учебном плане…..…..…….........4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/>
      </w:pPr>
      <w:r>
        <w:rPr>
          <w:bCs/>
          <w:color w:val="000000"/>
        </w:rPr>
        <w:t xml:space="preserve">Личностные, предметные и метапредметные результаты </w:t>
      </w:r>
    </w:p>
    <w:p>
      <w:pPr>
        <w:pStyle w:val="Style17"/>
        <w:spacing w:lineRule="auto" w:line="276" w:before="0" w:after="0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освоения учебного предмета……………………………………………...4  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Содержание  учебного предмета   …………...….......................................5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Тематическое планирование с определением основных видов</w:t>
      </w:r>
    </w:p>
    <w:p>
      <w:pPr>
        <w:pStyle w:val="Style17"/>
        <w:spacing w:lineRule="auto" w:line="276" w:before="0" w:after="0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учебной      деятельности…………………………………………………7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720" w:hanging="720"/>
        <w:rPr>
          <w:bCs/>
          <w:color w:val="000000"/>
        </w:rPr>
      </w:pPr>
      <w:r>
        <w:rPr>
          <w:bCs/>
          <w:color w:val="000000"/>
        </w:rPr>
        <w:t xml:space="preserve">Описание учебно-методического и материально-технического </w:t>
      </w:r>
    </w:p>
    <w:p>
      <w:pPr>
        <w:pStyle w:val="Style17"/>
        <w:spacing w:lineRule="auto" w:line="276" w:before="0" w:after="0"/>
        <w:ind w:left="720" w:hanging="0"/>
        <w:rPr>
          <w:bCs/>
          <w:color w:val="000000"/>
        </w:rPr>
      </w:pPr>
      <w:r>
        <w:rPr>
          <w:bCs/>
          <w:color w:val="000000"/>
        </w:rPr>
        <w:t>обеспечения учебной деятельности………………………………………8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0"/>
        <w:rPr>
          <w:bCs/>
          <w:color w:val="000000"/>
        </w:rPr>
      </w:pPr>
      <w:r>
        <w:rPr>
          <w:bCs/>
          <w:color w:val="000000"/>
        </w:rPr>
        <w:t>Планируемые результаты обучения учебного предмета………………..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ParagraphStyle"/>
        <w:ind w:left="-567" w:firstLine="567"/>
        <w:jc w:val="both"/>
        <w:rPr/>
      </w:pPr>
      <w:r>
        <w:rPr>
          <w:rFonts w:cs="Times New Roman" w:ascii="Times New Roman" w:hAnsi="Times New Roman"/>
        </w:rPr>
        <w:t>Программа по внеурочной деятельности «Мир спортивных игр» для обучающихся 5 классо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разработана в соответствии с требованиями ФГОС ООО и на основании рекомендаций Департамента развития системы физкультурно-спортивного воспитания Министерства образования и науки Российской Федерации: 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 увеличение двигательной активности (через различные виды спортивных игр); 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развитии физических качеств обучающихся (через использование национальных видов спорта или развитие видов спорта по интересам);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дрении современных систем физического воспитания. </w:t>
      </w:r>
    </w:p>
    <w:p>
      <w:pPr>
        <w:pStyle w:val="ParagraphStyle"/>
        <w:spacing w:before="75" w:after="0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документами, на основании которых составлена программа по внеурочной деятельности «Мир спортивных игр», являются: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цепция духовно-нравственного развития и воспитания личности гражданина.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государственный образовательный стандарт основного общего образования.</w:t>
      </w:r>
    </w:p>
    <w:p>
      <w:pPr>
        <w:pStyle w:val="ParagraphStyle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становление от 29 декабря 2010 г. № 189 «Об утверждении СанПиН 2.4.2.2821-10 “Санитарно-эпидемиологические требования к условиям и организации обучения в общеобразовательных учреждениях”».</w:t>
      </w:r>
    </w:p>
    <w:p>
      <w:pPr>
        <w:pStyle w:val="ParagraphStyle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4. Основная образовательная программа МБОУ «СОШ №16». </w:t>
      </w:r>
    </w:p>
    <w:p>
      <w:pPr>
        <w:pStyle w:val="ParagraphStyle"/>
        <w:keepLines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5. Локальные акты МБОУ «СОШ №16», обеспечивающие реализацию внеурочной деятельности в рамках федерального государств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бразовательного стандарта.</w:t>
      </w:r>
    </w:p>
    <w:p>
      <w:pPr>
        <w:pStyle w:val="Normal"/>
        <w:autoSpaceDE w:val="false"/>
        <w:spacing w:lineRule="auto" w:line="240" w:before="75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овиз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й программы является то, что в основе лежит системно-деятельностный подход, который создает основу для самостоятельного успешного усвоения обучающимися новых знаний, умений, компетенций, видов и способов деятельности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с учетом особенности работы образовательного учреждения и имеет оздоровительное, спортивное и общеразвивающее значение. Поэтому данная программа является программой внеурочной деятельности по физкультурно-спортивному и оздоровительному направлению.</w:t>
      </w:r>
    </w:p>
    <w:p>
      <w:pPr>
        <w:pStyle w:val="Normal"/>
        <w:spacing w:lineRule="auto" w:line="240" w:before="0" w:after="0"/>
        <w:ind w:left="-426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енность программы заключается в поли вариантности программно-методического арсенала, что позволяет из множества вариантов  содержания и видов спортивно-оздоровительной и образовательной деятельности по физической культуре делать выбор игр, соответствующих возможностям обучающихся, их возрастно-половым особенностям, устремлениям и интересам. При этом содержание соотносится с учебным материалом по физической культуре в соответствующей учебной четверти.</w:t>
      </w:r>
    </w:p>
    <w:p>
      <w:pPr>
        <w:pStyle w:val="Normal"/>
        <w:autoSpaceDE w:val="false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ой цели связывается с решением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ознакомить детей с разнообразием спортивных игр и возможностью использовать их при организаци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сообразительность, речь, воображение,  коммуникативные умения, внимание, ловкость, инициативу, быстроту реакции, и так же эмоционально-чувственную сфе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игрового общения, ценностного отношения к подвижным играм как наследию и к проявлению здорового образа жизни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– исключительно ценный способ вовлечения школьников в двигательную деятельность. Подвижные и спортивные игры на занятиях используются для решения образовательных, воспитательных и оздоровительных задач.  В играх, в отличие от других форм занятий, главное внимание обращается на оздоровительную сторону, воспитание физических качеств, стремление подростков организовывать свою деятельность,  основываясь на четких и жестких правилах спортивных игр, которые дают возможность каждому обучающемуся развивать свои личностные качества, необходимые как в любых видах спортивно-оздоровительной деятельности, так и в обычной жизни. 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ортивные  игры применяются в подготовительном, соревновательном и переходном периодах, но объём их, характер и методика их использования изменяется в соответствии с задачами каждого этапа реализации программы. Сложное движение, включённое в игру, предварительно осваивается с обучающимися с помощью специальных упражнений. Методика проведения спортивных игр специфична в связи с их кратковременностью и необходимостью сохранить соответствующую плотность занятия. Включая в игры тот или иной элемент спортивной техники, важно следить, чтобы основная структура движения в ходе игры не нарушалась. В 5 классах предлагается проводить занятия в форме спортивных игр, так как именно в этом возрасте потребность в любых видах и формах движений у детей проявляется наиболее активно, поэтому для разнообразия и формирования основ двигательных и технических навыков часы, отведенные на проведение таких занятий распределены именно таким образ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firstLine="567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реализуется за счёт часов Базисного учебного плана МБОУ «СОШ №16», выделенных на внеурочную деятельность и рассчитана на детей 10-12 лет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рок реализации программы – 1 год,  количество занятий в неделю –1, общее количество часов – 35.  Количество обучающихся в группе - 10-15 челов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I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Универсальными компетенциями</w:t>
      </w:r>
      <w:r>
        <w:rPr>
          <w:rFonts w:eastAsia="Times New Roman" w:cs="Times New Roman" w:ascii="Times New Roman" w:hAnsi="Times New Roman"/>
          <w:lang w:eastAsia="ru-RU"/>
        </w:rPr>
        <w:t xml:space="preserve"> учащихся на этапе среднего общего образования по программе «Мир спортивных игр»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организовывать собственную деятельность, выбирать и использовать средства для достижения её цел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активно включаться в коллективную деятельность, взаимодействовать со сверстниками в достижении общих цел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умения доносить информацию в доступной, эмоционально-яркой форме в процессе общения и взаимодействия со сверстниками и взрослыми людьм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являются следующие ум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оявлять дисциплинированность, трудолюбие и упорство в достижении поставленных цел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казывать бескорыстную помощь своим сверстникам, находить с ними общий язык и общие интересы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программы являются следующие ум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находить ошибки при выполнении учебных заданий, отбирать способы их исправле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беспечивать защиту и сохранность природы во время активного отдыха и занятий физической культуро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ланировать собственную деятельность, распределять нагрузку и отдых в процессе ее выполне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ценивать красоту телосложения и осанки, сравнивать их с эталонными образцами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lang w:eastAsia="ru-RU"/>
        </w:rPr>
        <w:t xml:space="preserve"> освоения учащимися содержания программы по спортивным играм являются следующие уме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излагать факты истории развития физической культуры, характеризовать её роль и значение в жизнедеятельности человека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 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бережно обращаться с инвентарём и оборудованием, соблюдать требования техники безопасности к местам проведения;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  характеризовать физическую нагрузку по показателю частоты пульса, регулировать её напряжённость во время занятий по развитию физических качеств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взаимодействовать со сверстниками по правилам проведения спортивных  игр и соревновани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   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Cs/>
        </w:rPr>
        <w:t xml:space="preserve">    выполнять</w:t>
      </w:r>
      <w:r>
        <w:rPr>
          <w:rFonts w:cs="Times New Roman" w:ascii="Times New Roman" w:hAnsi="Times New Roman"/>
        </w:rPr>
        <w:t xml:space="preserve"> индивидуальные и групповые действия спортсменов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</w:rPr>
        <w:t>-    выполнять строевые упражнения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Cs/>
        </w:rPr>
        <w:t>-    выполнять тестовые нормативы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</w:rPr>
        <w:t>-    выполнять основные технические действия и приёмы игры в баскетбол, волейбол, футбол;</w:t>
      </w:r>
    </w:p>
    <w:p>
      <w:pPr>
        <w:pStyle w:val="Normal"/>
        <w:spacing w:lineRule="auto" w:line="240" w:before="0" w:after="0"/>
        <w:ind w:left="-567" w:righ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осуществлять судейство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V. Содержание учебного предме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вершенств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ионерб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тельная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301" w:hanging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right="301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программного материала</w:t>
      </w:r>
    </w:p>
    <w:p>
      <w:pPr>
        <w:pStyle w:val="Normal"/>
        <w:spacing w:lineRule="auto" w:line="240" w:before="0" w:after="0"/>
        <w:ind w:right="30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ы знаний о физической культуре (4 ч)</w:t>
      </w:r>
    </w:p>
    <w:p>
      <w:pPr>
        <w:pStyle w:val="Normal"/>
        <w:spacing w:lineRule="auto" w:line="240" w:before="0" w:after="0"/>
        <w:ind w:right="3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программой занятий. Основы знаний о спортивных играх: понятия правил игры, выработка правил игры. Инструктаж по технике безопас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а предупреждения травматизма во время занятий: организация мест занятий, подбор одежды, обуви и инвентар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развития спортивных игр и первых соревновани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ши соотечественники — олимпий</w:t>
        <w:softHyphen/>
        <w:t xml:space="preserve">ские чемпионы.  Баскетбол, волейбол, футбол в Российской Федерации на современном этапе. </w:t>
      </w:r>
    </w:p>
    <w:p>
      <w:pPr>
        <w:pStyle w:val="Normal"/>
        <w:spacing w:lineRule="auto" w:line="240" w:before="0" w:after="0"/>
        <w:ind w:right="301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кскурсии  (3 ч)</w:t>
      </w:r>
    </w:p>
    <w:p>
      <w:pPr>
        <w:pStyle w:val="Normal"/>
        <w:spacing w:lineRule="auto" w:line="240" w:before="0" w:after="0"/>
        <w:ind w:right="301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осещение спортивного стадиона «Металлург»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ревновательная деятельность (4 ч)</w:t>
      </w:r>
    </w:p>
    <w:p>
      <w:pPr>
        <w:pStyle w:val="Style18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ищеские игры (соревнования) осуществляются на внутришкольном, районном, городском уровнях, где занимающиеся соревнуются с другими командами.</w:t>
      </w:r>
    </w:p>
    <w:p>
      <w:pPr>
        <w:pStyle w:val="Normal"/>
        <w:shd w:fill="FFFFFF" w:val="clear"/>
        <w:autoSpaceDE w:val="false"/>
        <w:spacing w:before="0" w:after="0"/>
        <w:ind w:hanging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Физическое совершенствование (24 ч.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портивные  игры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скетбо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игрока; перемещения; остановка двумя шагами и прыжком; повороты без мяча и с мяч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ловли и передач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вля и передача двумя руками от груди и одной от плеча на месте и в движении без сопротивления защитника  (в парах, тройках, квадрате, круге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ение в низкой, средней, высокой стойке на месте, в движении по прямой, с изменением направления и скорости; правой, левой руко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бросков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роски одной и двумя с места и в движении (после ведения, ловли) 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ывание, выбивание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актики игр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ктика свободного нападения; позиционное нападение(5:0) без изменений позиций игрока; нападение быстрым прорывом (1:0); взаимодействие двух игроков «Отдай мяча и выйди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мини-баскетбола», игровые задания  2:1,3:1,3:2,3: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лейбо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движений, остановок, поворотов, сто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ойки игрока, перемещения в стойк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приёма и передач мяч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дачи сверху двумя на месте и после перемещения вперёд; передачи мяча над собой; то же через сетку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нижней прямой подач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жняя прямая подача мяча с расстояния 3-5 м. от сетк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прямого нападающего удар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ямой нападающий удар после подбрасывания мяча партнёр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риентирование в пространстве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онглирование, упр. на быстроту и точность реакций, прыжки в заданном ритм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тбо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техникой перемещений, остановок, поворотов и стоек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ты из различных и. п.; стойки игрока, перемещения приставными шагами, боко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ударов по мячу и остановок мяч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ар по катящемуся мячу внешней стороной подъёма, носком, серединой лба; вбрасывание из-за боковой линии с места, с шаг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ведения мяч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по прямой с изменением направления и скорости с пассивным сопротивлени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техники ударов по ворота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ры по воротам на точность попадания мячом в цел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своение индивидуальной техники защи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хват мяча, игра вратар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 овладение игрой и комплексное развитие психомоторных способност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а по упрощённым правилам на площадках разных размеров; игры и игровые задани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I. </w:t>
      </w:r>
      <w:r>
        <w:rPr/>
        <w:t>Тематическое планирование с определением основных видов деятельности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851"/>
        <w:gridCol w:w="50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деятельност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 б/б. История развития баске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Остановка прыж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б/б; выполняют комплекс  ОРУ у с мячом; изучают технику передвижения в защитной стойке: повороты и остановки; знакомятся  с терминологией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двумя шагами. Ловля и передачи двумя от груд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ов игры в б/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ы без мяча, с мячом. Ловля и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ловли и передачи мяча различными способами; проведение специальных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 на месте.  Ведение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б/б, в мини-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одной от плеча. Ведение на месте с разной высотой отск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. Ведение по прямой правой, л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по кругу. Ведение с изменением напра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вля и передачи в движении в тройках. Ведение с изменением скор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ловли, передачи и ведения различными способ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мяча.  Броски двумя с места. Вырывание, выбивание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баске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в/б. История развития волейб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и, перемещения игрока. Правила в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яют правила т/ б при проведении в/б; изучают технику передвижения в защитной стойке: повороты и остановки; знакомятся  с терминологией игры в б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в стойке, остановки, ускорения. Передачи сверху двумя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вижения в защитной стойке: повороты и остановки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ваивают основные приемы игры в в/бо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верху двумя на месте. Правила в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ают технику передачи мяча различными способами; проведение специальных упражн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Игра в п/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яют специальные упражнения для закрепления и совершенствования основных приемов игры в в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снизу двумя на месте. Челночный бег 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аивают основные приёмы игры в в/б. Выполняют контрольные тес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Бросок набивного мяча 1 к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после перемещения вперёд. Техника ниж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Техника нижней прямой по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овершенствуют и корректируют технику выполнения передачи и пода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и над собой. Совершенствование нижней прямой по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 игровой и соревновательной деятельности с помощью двигательных действ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 по пионер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б при занятиях ф/б. История развития футб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ф/б. Стойки игрока. Пере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ают правила т/б. Овладевают основными приёмами игры в ф/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мещения игрока. Ведение по прямой правой, лев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ы из различных и.п. Ведение с изменение направления.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уют со сверстниками  в процессе совместного освоения техники игровых приёмов и действ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 изменение скорости. Передачи на ме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освоенных игровых действий и приёмов, варьируют её в зависимости от ситуаций и условий, возникающих в процессе игров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. Передачи в движении.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рганизуют совместные занятия ф/б со сверстниками, осуществляют судейство иг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Отбор мя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бирают характерные ошибки при выполнении упражнения;  характеризую показатели физической подгот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ры по воротам. Жонгл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уют технику выполнения игровых действий в зависимости от условий и двигательных зад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по мини-футб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вила игры. Осуществляют судей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музей хоккейного клуба «Металлур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ют о выдающихся спортсменах-хоккеистах родного гор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 «Спортивный калейдоско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шают задачи игровой и соревновательной деятельности с помощью двигательных действ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VII. </w:t>
      </w:r>
      <w:r>
        <w:rPr>
          <w:rFonts w:cs="Times New Roman" w:ascii="Times New Roman" w:hAnsi="Times New Roman"/>
          <w:b/>
        </w:rPr>
        <w:t xml:space="preserve">Описание материально-технического обеспечения образовательного процесс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ность учебного процесс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основного общего образования по физической культур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ые программы по учебным предметам. Физическая куль</w:t>
        <w:softHyphen/>
        <w:t xml:space="preserve">ту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А. Колодницкий, В. С. Кузнецов, М. В. Маслов. Внеурочная деятельность учащихся.    Баскетбол (серия «Работаем по новым стандартам»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 А. Колодницкий, В. С. Кузнецов, М. В. Маслов. Внеурочная деятельность учащихся. Футбол (серия «Работаем по новым стандартам»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.А.Калодницкий, В. С. Кузнецов, М. В. Маслов. Внеурочная деятельность учащихся. Волейбол (серия «Работаем по новым стандартам»)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-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: «Физическая культура» В.И. Лях, 2013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, научно-популярная литература по ф/ к и спорту,     олимпийскому движе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издания по физической культуре для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«О физической культуре и спорт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ячи баскетбольные, волейбольные, футбольн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тка для переноса и хранения мяч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скетбольные щиты с кольц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для волейбо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тки для баскетбольных колец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ейбольные сет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летки игровые разного цве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лажки разметочные с опоро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йки для обвод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та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ус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шк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исток судейски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ундомер</w:t>
      </w:r>
    </w:p>
    <w:p>
      <w:pPr>
        <w:pStyle w:val="Normal"/>
        <w:spacing w:lineRule="atLeast" w:line="360" w:before="0" w:after="0"/>
        <w:ind w:left="-567" w:right="300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VIII. Требования к качеству освоения программного материала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В результате освоения содержания учебного курса «Мир спортивных игр» учащиеся 5 класса получат возможность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меть представление: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способах изменения направления и скорости движения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 личной гигиене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 о правилах спортивных игр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лучат возможность  научиться: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амостоятельно проводить занятия по обучению спортивных игр.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тестировать показатели физического развития и основных физических качеств.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spacing w:lineRule="auto" w:line="240" w:before="0" w:after="0"/>
        <w:ind w:left="-567" w:right="30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играть в подвижные игры и спортивную игру баскетбол, волейбол, футбол;</w:t>
      </w:r>
    </w:p>
    <w:p>
      <w:pPr>
        <w:pStyle w:val="Normal"/>
        <w:spacing w:lineRule="auto" w:line="240" w:before="0" w:after="0"/>
        <w:ind w:right="300" w:hanging="567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ыполнять передвижения в ходьбе, беге, прыжках разными способами;</w:t>
      </w:r>
    </w:p>
    <w:p>
      <w:pPr>
        <w:pStyle w:val="Normal"/>
        <w:spacing w:lineRule="auto" w:line="240" w:before="0" w:after="0"/>
        <w:ind w:right="301" w:hanging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выполня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ику различных передач  и бросков мяча;  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ыполнять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ндивидуальные и групповые действия спортсменов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выполнять строевые упражнения;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-выполнять тестовые нормативы;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right="301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-выполнять основные технические действия и приёмы игры в баскетбол, футбол, волейбол;</w:t>
      </w:r>
    </w:p>
    <w:p>
      <w:pPr>
        <w:pStyle w:val="Normal"/>
        <w:spacing w:lineRule="auto" w:line="240" w:before="0" w:after="0"/>
        <w:ind w:left="-567" w:right="301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-осуществлять судейство на соревнованиях.</w:t>
      </w:r>
    </w:p>
    <w:p>
      <w:pPr>
        <w:pStyle w:val="Normal"/>
        <w:spacing w:before="28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8:00Z</dcterms:created>
  <dc:creator>Admin</dc:creator>
  <dc:description/>
  <cp:keywords/>
  <dc:language>en-US</dc:language>
  <cp:lastModifiedBy>Гапеевцева Оксана Валерьевна</cp:lastModifiedBy>
  <cp:lastPrinted>2015-10-26T17:32:00Z</cp:lastPrinted>
  <dcterms:modified xsi:type="dcterms:W3CDTF">2021-10-13T00:52:00Z</dcterms:modified>
  <cp:revision>6</cp:revision>
  <dc:subject/>
  <dc:title/>
</cp:coreProperties>
</file>